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VEGA DE TAJ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VEGA DE TAJ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24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24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ra.vegadetajuna.orus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ra.vegadetajuna.orus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vegadetajuna.orusc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vegadetajuna.orusc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é Cañav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é Cañav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u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u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