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. MUN.DE ADULTOS DE ALCALA DE HEN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. MUN.DE ADULTOS DE ALCALA DE HEN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44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44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82469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82469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epa.emunicipaladultos.alcal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epa.emunicipaladultos.alcal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ma-alcala@jazzfree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ma-alcala@jazzfree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Arcipreste de Hi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Arcipreste de H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8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calá de Hen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calá de Hen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