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ADULTOS U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ADULTOS U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2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2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escaduse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escaduse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escaduse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escaduse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afeta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afet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