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. DE ADULTOS DE BAR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. DE ADULTOS DE BAR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92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92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baraj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baraj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baraj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baraj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lus Ultr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lus Ultr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