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S DE LA AL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S DE LA 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58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58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torresdelaalame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torresdelaalame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torresdelaalame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torresdelaalame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Amapol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Amapol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s de la Al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s de la 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