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LLAREJO DE SALVA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LLAREJO DE SALVA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4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45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74247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74247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epa.villarejodesalvan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epa.villarejodesalvan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pa.villarejodesalvanes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pa.villarejodesalvanes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CONSTITUCION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CONSTITUCION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5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rejo de Salva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rejo de Salva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2286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