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RTIN DE VALDEIGLE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RTIN DE VALDE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127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127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sanmartindevaldeiglesi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sanmartindevaldeiglesi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sanmartindevaldeiglesi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sanmartindevaldeiglesi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Fuente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Fuent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rtin de Valdeigles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rtin de Valde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