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3398, 91804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3398, 91804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3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3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debaran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debaran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debaran.trescantos@educa.madrid.org, secretaria.cp.aldebaran.trescantos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debaran.trescantos@educa.madrid.org, secretaria.cp.aldebaran.trescantos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alv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alv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