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NE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NE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07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07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lenebral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lenebral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enebral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enebral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José María Poved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José María Poved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