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MARAÑ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MARAÑ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88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88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26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26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maranon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maranon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aranon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aranon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ejo Carpentie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ejo Carpenti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