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QUE DE R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QUE DE R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65259, 9166660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65259, 9166660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68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68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duquederivas.riv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duquederivas.riv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duquederivas.riv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duquederivas.riv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Chopera,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Chopera,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