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selmo Loren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selmo Loren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4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47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0878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0878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580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580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.anselmolorenzo.sanmartindelavega.educa.madrid.org/i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.anselmolorenzo.sanmartindelavega.educa.madrid.org/i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anselmolorenzo.sanmartindelaveg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anselmolorenzo.sanmartindelaveg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abogados de atocha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abogados de atoch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Martin de la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Martin de la 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