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DE EL VE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DE EL VE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3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3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ra.elvell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ra.elvell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elvell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elvell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LAMANC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LAMANC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