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SIERRA OESTE ZARZ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SIERRA OESTE ZARZ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92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92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ra.zarzalej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ra.zarzalej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zarzalej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zarzalej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gles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gles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