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ICEO RO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ICEO RO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982959, 9179741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982959, 9179741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9766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9766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liceorosal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liceorosal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liceorosales.madrid@educa.madrid.org, cc.liceorosale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liceorosales.madrid@educa.madrid.org, cc.liceorosale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Ignacio Santos Viñuelas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Ignacio Santos Viñuelas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