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NICOLAS BABY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NICOLAS BAB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91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91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nico@telelin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nico@telelin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Condes de Torreanaz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Condes de Torreana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