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5604, 913065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5604, 913065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56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56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queved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queved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queved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queved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Román del Vall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Román del Vall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2286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