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-TA-CHIMUTRI (SOL Y L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-TA-CHIMUTRI (SOL Y L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36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36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presenci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presenci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uperto André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uperto André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