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O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O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2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2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_cri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_cri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reviej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reviej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