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ARO C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ARO CA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4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4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8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8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zarocarde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zarocarde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zarocardenas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zarocardenas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 de Sálvora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 de Sálvora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