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NEJ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NEJ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33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33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35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35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iudaddenejapa.trescant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iudaddenejapa.trescant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iudaddenejapa.trescant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iudaddenejapa.trescant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Labradores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Labradores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