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ID-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ID-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5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5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drid-sur.madrid, http://colegiomadridsur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drid-sur.madrid, http://colegiomadridsur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drid-su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drid-su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uerto de Balbarán 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uerto de Balbarán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