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DE EL 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DE EL 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76 06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76 06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76 06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76 06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ontepardo.madrid, http://www.colegiomontedeelpar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ontepardo.madrid, http://www.colegiomontedeelpar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ontepar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ontepar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Guardi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Guardi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