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yuela.fuenlabrada, http://www.ceiprayue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yuela.fuenlabrada, http://www.ceiprayue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yuel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yuel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urci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urc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