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ECECITOS (BABY FE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ECECITOS (BABY F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2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2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sosa@euroecoaseso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sosa@euroecoaseso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namá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namá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s-Pinar-Las Monte 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s-Pinar-Las Monte 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