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D CAMPE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D CAMP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58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58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cidcampead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cidcampead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cidcampead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cidcampead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García Escáme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García Escámez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