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PO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08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08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oport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oport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oport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oport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Oporto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Oporto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