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96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96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96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96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lapaloma.parla.educa.madrid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lapaloma.parla.educa.madrid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paloma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paloma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alom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alom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