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A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ALV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18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18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vicalva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vicalva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vicalva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vicalva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Lago Com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Lago Com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