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LCE CH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LCE CHA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11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11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dulcechaco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dulcechaco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dulcechaco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dulcechaco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Ab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Aber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