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LUIS SAM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LUIS SAM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4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4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aranj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aranj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yol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yol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