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5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5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105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105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gloriafuertes.navalcarn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gloriafuertes.navalcarn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gloriafuertes.navalcarner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gloriafuertes.navalcarner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Constitución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Constitución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lcarn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lcarn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