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COMUNIDAD DEL SURO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COMUNIDAD DEL SUR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ancomunidadsuroeste.grin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ancomunidadsuroeste.grin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ancomunidadsuroeste.grin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ancomunidadsuroeste.grin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Hernández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Hernández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