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RGE GUI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RGE GUI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9463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9463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orgeguillen.sanmartindelaveg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orgeguillen.sanmartindelaveg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rgeguillen.sanmartindelaveg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rgeguillen.sanmartindelaveg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Nuestra Señora de la Veg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Nuestra Señora de la Veg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la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la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