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B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71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71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aniwam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aniwam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Vía Servicio Ctra de la Coruña KM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Vía Servicio Ctra de la Coruña KM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