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1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1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.starosali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.starosali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tilla del Palancar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tilla del Palancar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