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LE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LE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1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1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santamariadeleuca.sanlore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santamariadeleuca.sanlore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tamariadeleuca.sanlore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tamariadeleuca.sanlore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nfante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nfante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