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1101, 913401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1101, 913401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1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1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oy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oy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oy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oy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Iren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Ire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