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CL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CL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97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97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monclo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monclo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onclo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onclo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an Álvarez Mendizábal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an Álvarez Mendizábal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