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MARTIN DE LA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MARTIN DE LA 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5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56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473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473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epa.sanmartindelaveg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epa.sanmartindelaveg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a.sanmartindelaveg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a.sanmartindelaveg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Maestro Rodrig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Maestro Rodrig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Martin de la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Martin de la 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