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UROPEO DE ESTUDIOS 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UROPEO DE ESTUDI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66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66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rupocee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rupocee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grupocee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grupocee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Extremadura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Extremadura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