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UM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UM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82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82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82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82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humane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humane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humanes.hum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humanes.hum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Deporte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Deporte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mane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mane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