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77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77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77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77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almayor.valdemor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almayor.valdemor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mayor.valdemorill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mayor.valdemorill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z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z 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