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ID-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ID-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0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0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dridsu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dridsu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dridsu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dridsu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arque de Palomeras Baj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arque de Palomeras Baj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