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NGEL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NGEL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803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803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os-angelit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os-angelit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@los-angelit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@los-angelit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Españ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España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jada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jada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