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ZO DEL TIO RAI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ZO DEL TIO RAI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9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9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tioraimund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tioraimund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tioraimund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tioraimund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llacarril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llacarrill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