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ER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ER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95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95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uernica.sanferna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uernica.sanferna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uernica.sanfernan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uernica.sanfernan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Guer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Guer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