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0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0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8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8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stasvillalb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stasvillalb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villalba.dire@maristasiberica.es, cc.santamaria.colladovillalba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villalba.dire@maristasiberica.es, cc.santamaria.colladovillalba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Moralzarzal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Moralzarza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