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ARACUELLOS DEL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ARACUELLOS DEL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80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80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unicipal.paracuel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unicipal.paracuel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unicipal.paracuel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unicipal.paracuel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jalvir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jalvir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o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o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