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5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5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lacom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lacom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comba@eilacom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comba@eilacom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la Valdavia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la Valdavia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.I.Infantil    1 er Gr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.I.Infantil    1 er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    1 er Gr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    1 er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